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36"/>
                <w:szCs w:val="36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soba fizyczna prowadząca gospodarstwo rolne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Katarzyna Szamałek</dc:creator>
  <dc:description/>
  <dc:language>en-US</dc:language>
  <cp:lastModifiedBy>MARIAH</cp:lastModifiedBy>
  <cp:lastPrinted>2017-05-02T09:22:00Z</cp:lastPrinted>
  <dcterms:modified xsi:type="dcterms:W3CDTF">2021-01-20T10:26:00Z</dcterms:modified>
  <cp:revision>2</cp:revision>
  <dc:subject/>
  <dc:title>…</dc:title>
</cp:coreProperties>
</file>